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博科核酸提取仪参数对比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2460"/>
        <w:gridCol w:w="2100"/>
        <w:gridCol w:w="2100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BNP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BNP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BNP9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Style w:val="Font21"/>
                <w:lang w:val="en-US" w:eastAsia="zh-CN" w:bidi="ar"/>
              </w:rPr>
              <w:t>处理体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0μl-1000μ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20μl-1000μ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20μl-1000μl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样品通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-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-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-96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Style w:val="Font21"/>
                <w:lang w:val="en-US" w:eastAsia="zh-CN" w:bidi="ar"/>
              </w:rPr>
              <w:t>磁珠回收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孔板类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Style w:val="Font41"/>
                <w:lang w:val="en-US" w:eastAsia="zh-CN" w:bidi="ar"/>
              </w:rPr>
              <w:t>孔深孔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孔深孔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孔深孔板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提取孔间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CV</w:t>
            </w:r>
            <w:r>
              <w:rPr>
                <w:rStyle w:val="Font41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CV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CV</w:t>
            </w:r>
            <w:r>
              <w:rPr>
                <w:rStyle w:val="Font41"/>
                <w:lang w:val="en-US" w:eastAsia="zh-CN" w:bidi="ar"/>
              </w:rPr>
              <w:t>小于</w:t>
            </w:r>
            <w:r>
              <w:rPr>
                <w:rStyle w:val="Font41"/>
                <w:lang w:val="en-US" w:eastAsia="zh-CN" w:bidi="ar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磁 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Style w:val="Font41"/>
                <w:lang w:val="en-US" w:eastAsia="zh-CN" w:bidi="ar"/>
              </w:rPr>
              <w:t>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Style w:val="Font21"/>
                <w:lang w:val="en-US" w:eastAsia="zh-CN" w:bidi="ar"/>
              </w:rPr>
              <w:t>加热温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标配配加热模块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室温至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0℃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标配配加热模块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室温至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0℃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标配配加热模块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室温至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0℃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Style w:val="Font21"/>
                <w:lang w:val="en-US" w:eastAsia="zh-CN" w:bidi="ar"/>
              </w:rPr>
              <w:t>震荡混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多档可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多档可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多档可调</w:t>
            </w:r>
          </w:p>
        </w:tc>
      </w:tr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试剂种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磁珠法开放式平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磁珠法开放式平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标配封闭提取（可选配磁珠法开放式平台）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提取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0-60</w:t>
            </w:r>
            <w:r>
              <w:rPr>
                <w:rStyle w:val="Font41"/>
                <w:lang w:val="en-US" w:eastAsia="zh-CN" w:bidi="ar"/>
              </w:rPr>
              <w:t>分钟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次（由所用试剂决定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0-60</w:t>
            </w:r>
            <w:r>
              <w:rPr>
                <w:rStyle w:val="Font41"/>
                <w:lang w:val="en-US" w:eastAsia="zh-CN" w:bidi="ar"/>
              </w:rPr>
              <w:t>分钟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次（由所用试剂决定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5-60</w:t>
            </w:r>
            <w:r>
              <w:rPr>
                <w:rStyle w:val="Font41"/>
                <w:lang w:val="en-US" w:eastAsia="zh-CN" w:bidi="ar"/>
              </w:rPr>
              <w:t>分钟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次（由所用试剂决定）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操作界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全中文</w:t>
            </w:r>
            <w:r>
              <w:rPr>
                <w:rStyle w:val="Font41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寸触摸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操作</w:t>
            </w:r>
            <w:r>
              <w:rPr>
                <w:rStyle w:val="Font41"/>
                <w:lang w:val="en-US" w:eastAsia="zh-CN" w:bidi="ar"/>
              </w:rPr>
              <w:t>界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全中文</w:t>
            </w:r>
            <w:r>
              <w:rPr>
                <w:rStyle w:val="Font41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寸触摸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操作</w:t>
            </w:r>
            <w:r>
              <w:rPr>
                <w:rStyle w:val="Font41"/>
                <w:lang w:val="en-US" w:eastAsia="zh-CN" w:bidi="ar"/>
              </w:rPr>
              <w:t>界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全中文</w:t>
            </w: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  <w:r>
              <w:rPr>
                <w:rStyle w:val="Font41"/>
                <w:lang w:val="en-US" w:eastAsia="zh-CN" w:bidi="ar"/>
              </w:rPr>
              <w:t>寸触摸操作界面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Style w:val="Font21"/>
                <w:lang w:val="en-US" w:eastAsia="zh-CN" w:bidi="ar"/>
              </w:rPr>
              <w:t>内部程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可储存</w:t>
            </w: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Style w:val="Font41"/>
                <w:lang w:val="en-US" w:eastAsia="zh-CN" w:bidi="ar"/>
              </w:rPr>
              <w:t>组程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可储存</w:t>
            </w: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Style w:val="Font41"/>
                <w:lang w:val="en-US" w:eastAsia="zh-CN" w:bidi="ar"/>
              </w:rPr>
              <w:t>5000</w:t>
            </w:r>
            <w:r>
              <w:rPr>
                <w:rStyle w:val="Font41"/>
                <w:lang w:val="en-US" w:eastAsia="zh-CN" w:bidi="ar"/>
              </w:rPr>
              <w:t>组程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可储存</w:t>
            </w: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Style w:val="Font41"/>
                <w:lang w:val="en-US" w:eastAsia="zh-CN" w:bidi="ar"/>
              </w:rPr>
              <w:t>100</w:t>
            </w:r>
            <w:r>
              <w:rPr>
                <w:rStyle w:val="Font41"/>
                <w:lang w:val="en-US" w:eastAsia="zh-CN" w:bidi="ar"/>
              </w:rPr>
              <w:t>组程序</w:t>
            </w:r>
          </w:p>
        </w:tc>
      </w:tr>
      <w:tr>
        <w:trPr>
          <w:trHeight w:val="8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全门设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安全门打开后自动暂停程序运行，安全门关闭后可继续运行程序，可避免交叉污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安全门打开后自动暂停程序运行，安全门关闭后可继续运行程序，可避免交叉污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安全门打开后自动暂停程序运行，安全门关闭后可继续运行程序，可避免交叉污染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程序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新建、编辑、删除程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新建、编辑、删除程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新建、编辑、删除程序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紫外照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气溶胶吸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22222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支持外接排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内置过滤器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6"/>
        <w:gridCol w:w="3360"/>
        <w:gridCol w:w="3210"/>
      </w:tblGrid>
      <w:tr>
        <w:trPr>
          <w:trHeight w:val="285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对比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P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K-HS32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提取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珠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珠法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通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2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体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00u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00ul</w:t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in-40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视具体样本个数和纯化程序而定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in-60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主要看试剂）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珠回收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纳磁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纯孔间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棒磁通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G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更换配件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温范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需求自定义裂解、洗脱温度，室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0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裂解与洗脱工位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热功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，设置后可提前加热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荡功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荡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挡可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震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可调）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工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热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热膜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开放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保护功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机自检、断电保护、高温报警、过温保护</w:t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保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期间磁体电机保持相对静止，延长电机和导轨寿命</w:t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与去污染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门设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门打开后自动暂停程序运行，安全门关闭后可继续运行程序，可避免交叉污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在打开安全门的情况下暂停工作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触摸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电容触控屏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语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英文可自由切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英文可自由切换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码扫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配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存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空间）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（可以选配以太网接口）</w:t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风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道内置，可避免交叉污染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网，能有效过滤内部气溶胶，防止交叉污染。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，可随时在线升级固件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电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100-240V 50Hz/60H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100-240V 50Hz/60Hz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3465"/>
        <w:gridCol w:w="3141"/>
      </w:tblGrid>
      <w:tr>
        <w:trPr>
          <w:trHeight w:val="285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能参数对比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K-HS9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NP9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通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6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⾎清、⾎浆、淋巴液、尿囊液、精液、唾液、痰液、肺泡灌洗液、⼝腔拭⼦、⽆细胞体液、细胞培养上清液或其他的液体样本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、血浆、全血、分泌物、脱落细胞、组织、咽拭子、肛拭子、尿液、粪便等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体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00u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00u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in-60mi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in-60min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提取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珠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珠法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，兼容各类试剂盒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封闭（可选配开放式）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珠回收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吸式磁珠法无磁珠回收率描述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棒磁通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6000G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更换配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控范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5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0℃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荡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震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可调）和水平震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震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可调）和水平震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工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保存功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保护功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机自检、断电保护、高温报警、过温保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保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期间磁体电机保持静止，延长电机和导轨寿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与去污染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，高效过滤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，高效过滤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门设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在打开安全门的情况下暂停工作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在打开安全门的情况下暂停工作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码扫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存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（可以选配以太网接口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风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道内置，可避免交叉污染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网，能有效过滤内部气溶胶，防止交叉污染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道内置，可避免交叉污染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网，能有效过滤内部气溶胶，防止交叉污染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电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100-240V 50Hz/60Hz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100-240V 50Hz/60Hz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k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KG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裸机尺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*575*770mm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*530*585mm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k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KG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尺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*733*1028mm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*670*780m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1"/>
        <w:gridCol w:w="3330"/>
        <w:gridCol w:w="3240"/>
      </w:tblGrid>
      <w:tr>
        <w:trPr>
          <w:trHeight w:val="736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能参数对比</w:t>
            </w:r>
          </w:p>
        </w:tc>
      </w:tr>
      <w:tr>
        <w:trPr>
          <w:trHeight w:val="7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型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K-HS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K-AutoHS96</w:t>
            </w:r>
          </w:p>
        </w:tc>
      </w:tr>
      <w:tr>
        <w:trPr>
          <w:trHeight w:val="54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通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6</w:t>
            </w:r>
          </w:p>
        </w:tc>
      </w:tr>
      <w:tr>
        <w:trPr>
          <w:trHeight w:val="14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⾎清、⾎浆、淋巴液、尿囊液、精液、唾液、痰液、肺泡灌洗液、⼝腔拭⼦、⽆细胞体液、细胞培养上清液或其他的液体样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、血浆、全血、分泌物、脱落细胞、组织、咽拭子、肛拭子、尿液、粪便等</w:t>
            </w:r>
          </w:p>
        </w:tc>
      </w:tr>
      <w:tr>
        <w:trPr>
          <w:trHeight w:val="7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体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00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00ul</w:t>
            </w:r>
          </w:p>
        </w:tc>
      </w:tr>
      <w:tr>
        <w:trPr>
          <w:trHeight w:val="10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in-60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提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；磁珠法提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提取方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珠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提取法、磁珠法</w:t>
            </w:r>
          </w:p>
        </w:tc>
      </w:tr>
      <w:tr>
        <w:trPr>
          <w:trHeight w:val="7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种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，兼容各类试剂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闭，仅可使用自产试剂盒</w:t>
            </w:r>
          </w:p>
        </w:tc>
      </w:tr>
      <w:tr>
        <w:trPr>
          <w:trHeight w:val="7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珠回收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吸式磁珠法无磁珠回收率描述</w:t>
            </w:r>
          </w:p>
        </w:tc>
      </w:tr>
      <w:tr>
        <w:trPr>
          <w:trHeight w:val="6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棒磁通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-6000G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更换配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控范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5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℃</w:t>
            </w:r>
          </w:p>
        </w:tc>
      </w:tr>
      <w:tr>
        <w:trPr>
          <w:trHeight w:val="7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震荡方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下震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可调）和水平震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向液体涡旋混匀</w:t>
            </w:r>
          </w:p>
        </w:tc>
      </w:tr>
      <w:tr>
        <w:trPr>
          <w:trHeight w:val="7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工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保存功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8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保护功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机自检、断电保护、高温报警、过温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保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期间磁体电机保持静止，延长电机和导轨寿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与去污染方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，高效过滤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灯功能，顶部外排系统，移动路径防污染功能</w:t>
            </w:r>
          </w:p>
        </w:tc>
      </w:tr>
      <w:tr>
        <w:trPr>
          <w:trHeight w:val="7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7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门设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在打开安全门的情况下暂停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在打开安全门的情况下暂停工作</w:t>
            </w:r>
          </w:p>
        </w:tc>
      </w:tr>
      <w:tr>
        <w:trPr>
          <w:trHeight w:val="5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</w:tr>
      <w:tr>
        <w:trPr>
          <w:trHeight w:val="74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码扫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扫描系统，支持多种条码</w:t>
            </w:r>
          </w:p>
        </w:tc>
      </w:tr>
      <w:tr>
        <w:trPr>
          <w:trHeight w:val="8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存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封闭，项目数量与试剂盒种类相匹配</w:t>
            </w:r>
          </w:p>
        </w:tc>
      </w:tr>
      <w:tr>
        <w:trPr>
          <w:trHeight w:val="77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方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（可以选配以太网接口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</w:tr>
      <w:tr>
        <w:trPr>
          <w:trHeight w:val="11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风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道内置，可避免交叉污染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网，能有效过滤内部气溶胶，防止交叉污染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电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00-240V 50Hz/60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 220V 50Hz</w:t>
            </w:r>
          </w:p>
        </w:tc>
      </w:tr>
      <w:tr>
        <w:trPr>
          <w:trHeight w:val="7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kg</w:t>
            </w:r>
          </w:p>
        </w:tc>
      </w:tr>
      <w:tr>
        <w:trPr>
          <w:trHeight w:val="7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裸机尺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*575*77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×850×1600mm</w:t>
            </w:r>
          </w:p>
        </w:tc>
      </w:tr>
      <w:tr>
        <w:trPr>
          <w:trHeight w:val="7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kg</w:t>
            </w:r>
          </w:p>
        </w:tc>
      </w:tr>
      <w:tr>
        <w:trPr>
          <w:trHeight w:val="12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尺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8*733*1028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960*910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960*1110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960*260m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222222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222222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2:06Z</dcterms:created>
  <dc:creator>韩众</dc:creator>
  <dc:description/>
  <dc:language>en-US</dc:language>
  <cp:lastModifiedBy>来宝--韩众</cp:lastModifiedBy>
  <dcterms:modified xsi:type="dcterms:W3CDTF">2020-11-11T05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